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 G Ł O S Z E N I E</w:t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276"/>
        <w:rPr/>
      </w:pPr>
      <w:r>
        <w:rPr>
          <w:sz w:val="24"/>
          <w:szCs w:val="24"/>
        </w:rPr>
        <w:t xml:space="preserve">DYREKTOR CENTRUM USŁUG WSPÓLNYCH W KOŁOBRZEGU </w:t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GŁASZA NABÓR KANDYDATÓW</w:t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276"/>
        <w:rPr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sz w:val="24"/>
          <w:szCs w:val="24"/>
        </w:rPr>
        <w:t>NA WOLNE STANOWISKO URZĘDNICZE</w:t>
      </w:r>
    </w:p>
    <w:p>
      <w:pPr>
        <w:pStyle w:val="Normal"/>
        <w:ind w:left="855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  <w:u w:val="single"/>
        </w:rPr>
      </w:r>
    </w:p>
    <w:p>
      <w:pPr>
        <w:pStyle w:val="Normal"/>
        <w:ind w:left="855" w:hanging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left="855" w:hanging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Heading6"/>
        <w:numPr>
          <w:ilvl w:val="0"/>
          <w:numId w:val="3"/>
        </w:numPr>
        <w:ind w:left="0" w:hanging="72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NAZWA I ADRES JEDNOSTKI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>- Centrum Usług Wspólnych w Kołobrzeg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l. Mieszka I 6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78-100 Kołobrzeg     </w:t>
      </w:r>
    </w:p>
    <w:p>
      <w:pPr>
        <w:pStyle w:val="Normal"/>
        <w:keepNext w:val="true"/>
        <w:numPr>
          <w:ilvl w:val="0"/>
          <w:numId w:val="0"/>
        </w:numPr>
        <w:ind w:left="-425" w:hanging="0"/>
        <w:outlineLvl w:val="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AZWA STANOWISKA PRACY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-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Inspektor ds. płac </w:t>
      </w:r>
      <w:r>
        <w:rPr>
          <w:rFonts w:cs="Arial" w:ascii="Arial" w:hAnsi="Arial"/>
          <w:b/>
          <w:bCs/>
          <w:i/>
          <w:iCs/>
          <w:sz w:val="24"/>
          <w:szCs w:val="24"/>
        </w:rPr>
        <w:t>- stanowisko samodzielne</w:t>
      </w:r>
    </w:p>
    <w:p>
      <w:pPr>
        <w:pStyle w:val="Normal"/>
        <w:keepNext w:val="true"/>
        <w:numPr>
          <w:ilvl w:val="0"/>
          <w:numId w:val="0"/>
        </w:numPr>
        <w:ind w:left="-425" w:hanging="0"/>
        <w:outlineLvl w:val="8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425" w:hanging="0"/>
        <w:outlineLvl w:val="8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425" w:hanging="0"/>
        <w:outlineLvl w:val="8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0" w:leader="none"/>
        </w:tabs>
        <w:ind w:left="0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MAGANI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NIEZBĘDN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Zgodnie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z ustawą z dnia 21 listopada 2008 r. o pracownikach samorządowych </w:t>
        <w:br/>
        <w:t xml:space="preserve">(Dz. U. z 2019 r. poz. 1282), pracownikiem samorządowym zatrudnionym na  stanowisku urzędniczym może być osoba, która spełnia niżej wymienione wymagania: 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 obywatelem polskim, ma pełną zdolność do czynności prawnych oraz korzysta z pełni praw publicznych, posiada kwalifikacje zawodowe wymagane do wykonywania pracy na określonym stanowisku, nie była skazana prawomocnym wyrokiem sądu za umyślne przestępstwo ścigane z oskarżenia publicznego lub umyślne przestępstwo skarbowe, cieszy się nieposzlakowaną opinią,</w:t>
      </w:r>
    </w:p>
    <w:p>
      <w:pPr>
        <w:pStyle w:val="Normal"/>
        <w:numPr>
          <w:ilvl w:val="2"/>
          <w:numId w:val="3"/>
        </w:numPr>
        <w:shd w:fill="FFFFFF" w:val="clear"/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 </w:t>
      </w:r>
      <w:r>
        <w:rPr>
          <w:rFonts w:cs="Arial" w:ascii="Arial" w:hAnsi="Arial"/>
          <w:b/>
          <w:color w:val="000000"/>
          <w:sz w:val="24"/>
          <w:szCs w:val="24"/>
        </w:rPr>
        <w:t>wykształcenie wyższe,</w:t>
      </w:r>
    </w:p>
    <w:p>
      <w:pPr>
        <w:pStyle w:val="Normal"/>
        <w:numPr>
          <w:ilvl w:val="2"/>
          <w:numId w:val="3"/>
        </w:numPr>
        <w:shd w:fill="FFFFFF" w:val="clear"/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ż pracy: </w:t>
      </w:r>
      <w:r>
        <w:rPr>
          <w:rFonts w:cs="Arial" w:ascii="Arial" w:hAnsi="Arial"/>
          <w:b/>
          <w:color w:val="000000"/>
          <w:sz w:val="24"/>
          <w:szCs w:val="24"/>
        </w:rPr>
        <w:t>2 lata na stanowisku związanym z płacami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inne umiejętności: obsługa komputera w zakresie pakietu biurowego </w:t>
      </w:r>
      <w:r>
        <w:rPr>
          <w:rFonts w:cs="Arial" w:ascii="Arial" w:hAnsi="Arial"/>
          <w:iCs/>
          <w:sz w:val="24"/>
          <w:szCs w:val="24"/>
        </w:rPr>
        <w:t xml:space="preserve">Microsoft Office (Word, Excel), 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omość</w:t>
      </w:r>
      <w:r>
        <w:rPr>
          <w:rFonts w:cs="Arial" w:ascii="Arial" w:hAnsi="Arial"/>
          <w:sz w:val="24"/>
          <w:szCs w:val="24"/>
        </w:rPr>
        <w:t xml:space="preserve"> przepisów prawnych – ustawy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cownikach samorządowych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 Pracy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Nauczyciela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morządzie gminnym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nagradzania pracowników samorządowych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bezpieczeniach społecznych i zdrowotnych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atku dochodowym od osób fizycznych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chronie danych osobowych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stępie do informacji publicznych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 postepowania administracyjnego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ODATKOWE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znajomość programu: VULCA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eferowane doświadczenie w pracy na podobnym stanowisk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iCs/>
          <w:sz w:val="24"/>
          <w:szCs w:val="24"/>
        </w:rPr>
        <w:t>doświadczenie w pracy w oświa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iCs/>
          <w:sz w:val="24"/>
          <w:szCs w:val="24"/>
        </w:rPr>
        <w:t>samodzielność w podejmowaniu decyz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4"/>
          <w:szCs w:val="24"/>
          <w:shd w:fill="FFFFFF" w:val="clear"/>
        </w:rPr>
        <w:t>umiejętność analityczna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miejętność pracy w zesp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munikacja werbalna i pisemn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RYTERIA OCEN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zygotowanie merytoryczn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umiejętność autoprezentacj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425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ZAKRES  WYKONYWANYCH  ZADAŃ  NA  STANOWISK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Celem wykonywanej pracy jest prowadzenie całości spraw płacowych obsługiwanych jednostek przez Centrum Usług Wspólnych w Kołobrzegu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porządzanie list wynagrodzeń pracowników jednostek obsługiwanych oraz list wypłat </w:t>
        <w:br/>
        <w:t>z tytułu umów o dzieło i zlec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aliczanie wynagrodzeń chorobowych, zasiłków chorobowych, macierzyńskich, opiekuńczych, wychowawczych, pielęgnacyjnych i rehabilitacyj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owadzenie administracyjnego postępowania egzekucyjnego z wynagrodzeń za pracę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iczanie ryczałtów za wykorzystanie pojazdów prywatnych do celów służb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kumentacji do ustalenia świadczeń rentowych i emerytalnych pracowników i byłych pracownik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e i sporządzanie deklaracji rozliczeniowych do ZUS, US oraz PP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do GU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pracowniczych kartotek płac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zaświadczeń o zatrudnieniu i wynagrodze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dokumentów do sporządzania sprawozdań budżetowych i finansowych </w:t>
        <w:br/>
        <w:t xml:space="preserve">w zakresie płac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anie, aktualizowanie, archiwizowanie danych osobowych i płacowych </w:t>
        <w:br/>
        <w:t xml:space="preserve">w komputerowym systemie kadrowo-płacowy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zestawień dotyczących wynagrodzeń pracowników w celu dalszej ewidencji księgow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425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INFORMACJA  O  WARUNKACH  PRACY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praca biurowa, wewnątrz pomieszczenia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raca w pełnym wymiarze czasu pracy w godzinach: od 7:00 do 15:0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raca przy monitorze ekranowym co najmniej 4 godziny dzienni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raca w budynku Centrum Usług Wspólnych w Kołobrzegu, ul. Mieszka I 6a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Heading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hanging="56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MAGANE  DOKUMENT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List motywacyjn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>Kwestionariusz kandydata C.V.(</w:t>
      </w:r>
      <w:r>
        <w:rPr>
          <w:rFonts w:cs="Arial" w:ascii="Arial" w:hAnsi="Arial"/>
          <w:iCs/>
          <w:sz w:val="24"/>
          <w:szCs w:val="24"/>
          <w:u w:val="single"/>
        </w:rPr>
        <w:t>do pobrania na stronach internetowych Centrum Usług Wspólnych w Kołobrzegu lub w Placówce Centrum Usług Wspólnych w Kołobrzegu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76"/>
        <w:ind w:left="567" w:hanging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Kserokopia dokumentu poświadczająca wymagane wykształcenie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Kserokopie dokumentów poświadczających staż pracy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76"/>
        <w:ind w:left="567" w:hanging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ferencje wskazan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serokopie innych wymaganych dokumentów o posiadanych kwalifikacjach, uprawnienia</w:t>
        <w:br/>
        <w:t>i umiejętnościach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łasnoręcznie podpisane oświadczenie kandydat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pełnej zdolności do czynności prawnych i korzystania z pełni praw publ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że nie był </w:t>
      </w:r>
      <w:r>
        <w:rPr>
          <w:rFonts w:cs="Arial" w:ascii="Arial" w:hAnsi="Arial"/>
          <w:color w:val="000000"/>
          <w:sz w:val="24"/>
          <w:szCs w:val="24"/>
        </w:rPr>
        <w:t>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zapoznaniu się z treścią klauzuli informacyjnej kandydatów do pracy.</w:t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76"/>
        <w:ind w:left="284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Heading7"/>
        <w:numPr>
          <w:ilvl w:val="0"/>
          <w:numId w:val="3"/>
        </w:numPr>
        <w:ind w:left="-142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ermin składania ofert:</w:t>
      </w: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  <w:u w:val="single"/>
        </w:rPr>
        <w:t>do dnia 29 listopad 2022 r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-142" w:hanging="425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Miejsce składania ofer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:</w:t>
        <w:tab/>
        <w:tab/>
        <w:t>Centrum Usług Wspólnych w Kołobrzegu</w:t>
      </w:r>
    </w:p>
    <w:p>
      <w:pPr>
        <w:pStyle w:val="Normal"/>
        <w:ind w:left="2831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Mieszka I 6a</w:t>
      </w:r>
    </w:p>
    <w:p>
      <w:pPr>
        <w:pStyle w:val="Normal"/>
        <w:ind w:left="2831"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8-100 Kołobrze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magane dokumenty aplikacyjne należy składać osobiście, pocztą elektroniczną </w:t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w przypadku posiadanych uprawnień do podpisu elektronicznego</w:t>
      </w:r>
      <w:r>
        <w:rPr>
          <w:rFonts w:cs="Arial" w:ascii="Arial" w:hAnsi="Arial"/>
          <w:color w:val="000000"/>
          <w:sz w:val="24"/>
          <w:szCs w:val="24"/>
        </w:rPr>
        <w:t xml:space="preserve"> lub pocztą na adres Centrum Usług Wspólnych w Kołobrzegu ul. Mieszka I 6a, 78-100 Kołobrzeg z dopiskiem: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b/>
          <w:iCs/>
          <w:color w:val="000000"/>
          <w:sz w:val="24"/>
          <w:szCs w:val="24"/>
        </w:rPr>
        <w:t>dotyczy naboru na urzędnicze stanowisk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iCs/>
          <w:color w:val="000000"/>
          <w:sz w:val="24"/>
          <w:szCs w:val="24"/>
        </w:rPr>
        <w:t>Inspektor ds. płac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plikacje, które wpłyną 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rum Usług Wspólnych w Kołobrzegu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po określonym terminie lub będą niekompletne nie będą rozpatrywane.</w:t>
      </w:r>
    </w:p>
    <w:p>
      <w:pPr>
        <w:pStyle w:val="Normal"/>
        <w:jc w:val="center"/>
        <w:rPr>
          <w:rStyle w:val="FontStyle16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6"/>
          <w:rFonts w:ascii="Arial" w:hAnsi="Arial" w:cs="Arial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nyWeb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a o wyniku naboru będzie umieszczana na stronie internetowej Biuletynu Informacji Publicznej </w:t>
      </w:r>
      <w:r>
        <w:rPr>
          <w:rFonts w:cs="Arial" w:ascii="Arial" w:hAnsi="Arial"/>
          <w:i/>
          <w:sz w:val="24"/>
          <w:szCs w:val="24"/>
        </w:rPr>
        <w:t xml:space="preserve">bip.cuw.kolobrzeg.pl </w:t>
      </w:r>
      <w:r>
        <w:rPr>
          <w:rFonts w:cs="Arial" w:ascii="Arial" w:hAnsi="Arial"/>
          <w:sz w:val="24"/>
          <w:szCs w:val="24"/>
        </w:rPr>
        <w:t xml:space="preserve"> oraz  na tablicy informacyjnej Centrum Usług Wspólnych przy ul. Mieszka I 6a, 78-100 Kołobrzeg.</w:t>
      </w:r>
    </w:p>
    <w:sectPr>
      <w:footerReference w:type="default" r:id="rId2"/>
      <w:type w:val="nextPage"/>
      <w:pgSz w:w="11906" w:h="16838"/>
      <w:pgMar w:left="1417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ttaw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214"/>
        </w:tabs>
        <w:ind w:left="32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851" w:hanging="425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umberList">
    <w:name w:val="Number List"/>
    <w:qFormat/>
    <w:pPr>
      <w:widowControl/>
      <w:bidi w:val="0"/>
      <w:spacing w:lineRule="atLeast" w:line="317"/>
      <w:ind w:left="588" w:hanging="0"/>
      <w:jc w:val="both"/>
    </w:pPr>
    <w:rPr>
      <w:rFonts w:ascii="Ottawa" w:hAnsi="Ottawa" w:eastAsia="Times New Roman" w:cs="Ottawa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1:00Z</dcterms:created>
  <dc:creator>Urząd Miasta</dc:creator>
  <dc:description/>
  <cp:keywords/>
  <dc:language>en-US</dc:language>
  <cp:lastModifiedBy>Katarzyna Boryczko</cp:lastModifiedBy>
  <cp:lastPrinted>2022-11-10T07:48:00Z</cp:lastPrinted>
  <dcterms:modified xsi:type="dcterms:W3CDTF">2022-11-10T06:48:00Z</dcterms:modified>
  <cp:revision>4</cp:revision>
  <dc:subject/>
  <dc:title>OR/1114/        /01</dc:title>
</cp:coreProperties>
</file>