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WESTIONARIUSZ  KANDYDATA  (C.V.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watels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do </w:t>
      </w:r>
      <w:r>
        <w:rPr>
          <w:rFonts w:cs="Arial" w:ascii="Arial" w:hAnsi="Arial"/>
          <w:sz w:val="22"/>
        </w:rPr>
        <w:t>korespondencji</w:t>
      </w:r>
      <w:r>
        <w:rPr>
          <w:rFonts w:cs="Arial" w:ascii="Arial" w:hAnsi="Arial"/>
          <w:sz w:val="22"/>
          <w:lang w:val="de-DE"/>
        </w:rPr>
        <w:t xml:space="preserve">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 domowy / komórkow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…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zebieg dotychczasowego zatrudnie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11"/>
        <w:gridCol w:w="1449"/>
        <w:gridCol w:w="38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zy była Pani/ był Pan zatrudniona/y w którejkolwiek jednostce, o których mowa w art. 2 ustawy o pracownikach samorządowych, tj. w: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Cs/>
          <w:color w:val="800000"/>
          <w:sz w:val="22"/>
          <w:szCs w:val="22"/>
        </w:rPr>
        <w:drawing>
          <wp:inline distT="0" distB="0" distL="0" distR="0">
            <wp:extent cx="527812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 xml:space="preserve">na podstawie umowy o pracę na czas nieokreślony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NIE , to czy na podstawie umowy o pracę na czas określony dłuższy niż 6 miesięcy lub na zastępstwo przez okres dłuższy niż 6 miesięcy 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kiedykolwiek składała Pani / składał Pan egzamin kończący służbę przygotowawczą,  TAK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</w:rPr>
        <w:t xml:space="preserve">   -   NIE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śli TAK – z wynikiem 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taki egzamin został złożony z wynikiem pozytywnym należy dołączyć kserokopię zaświadcz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łaściwe pod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/>
        <w:t>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/>
        <w:t>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kwestionariusz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podane powyżej informacje są zgodne ze stanem prawnym i faktycznym (podpis czytelny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6:00Z</dcterms:created>
  <dc:creator>...</dc:creator>
  <dc:description/>
  <cp:keywords/>
  <dc:language>en-US</dc:language>
  <cp:lastModifiedBy>Katarzyna Boryczko</cp:lastModifiedBy>
  <cp:lastPrinted>2018-12-12T11:56:00Z</cp:lastPrinted>
  <dcterms:modified xsi:type="dcterms:W3CDTF">2023-04-04T10:26:00Z</dcterms:modified>
  <cp:revision>2</cp:revision>
  <dc:subject/>
  <dc:title>  </dc:title>
</cp:coreProperties>
</file>